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анализа и планирования налоговых проверок УФНС России по Омской области Рогозной Е.В. на публичном обсуждении 20.08.2019 на тему: «Методика планирования выездной налоговой проверки»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  <w:u w:val="single"/>
        </w:rPr>
        <w:t>Добрый день!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10"/>
        <w:widowControl/>
        <w:spacing w:lineRule="auto" w:line="276"/>
        <w:ind w:firstLine="709"/>
        <w:rPr>
          <w:rStyle w:val="FontStyle14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дачи налоговой службы, направленные на формирование бюджетной системы государства, определяют основные направления деятельности налоговых органов, одно из них</w:t>
      </w:r>
      <w:r>
        <w:rPr>
          <w:rStyle w:val="FontStyle14"/>
          <w:b w:val="false"/>
          <w:sz w:val="28"/>
          <w:szCs w:val="28"/>
        </w:rPr>
        <w:t>:</w:t>
      </w:r>
      <w:r>
        <w:rPr>
          <w:rStyle w:val="FontStyle14"/>
          <w:sz w:val="28"/>
          <w:szCs w:val="28"/>
        </w:rPr>
        <w:t xml:space="preserve"> контроль, за соблюдением налогового законодатель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иболее эффективной завершающей формой налогового контроля - являются выездные налоговые проверки. </w:t>
      </w:r>
      <w:r>
        <w:rPr>
          <w:sz w:val="28"/>
          <w:szCs w:val="28"/>
        </w:rPr>
        <w:t xml:space="preserve">Они направлены не только на выявление и пресечение налоговых нарушений, но и на привлечение к ответственности за нарушения. </w:t>
      </w:r>
      <w:r>
        <w:rPr>
          <w:bCs/>
          <w:sz w:val="28"/>
          <w:szCs w:val="28"/>
        </w:rPr>
        <w:t>Поэтому к планированию такого рода проверок, предъявляются повышенные требования с целью отбора именно тех налогоплательщиков, вероятность обнаружения нарушений у которых максималь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бор налогоплательщиков для проведения выездной налоговой проверки осуществляется в соответствии с </w:t>
      </w:r>
      <w:r>
        <w:rPr>
          <w:b/>
          <w:sz w:val="28"/>
          <w:szCs w:val="28"/>
        </w:rPr>
        <w:t>общедоступной концепцией системы планирования ВН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егодня в условиях преобразования налогового администрирования, деятельность налоговых органов направлена на предупреждение налогового нарушения в рамках открытых и доверительных отношений с налогоплательщик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Ключевым </w:t>
      </w:r>
      <w:r>
        <w:rPr>
          <w:sz w:val="28"/>
          <w:szCs w:val="28"/>
        </w:rPr>
        <w:t>направлением контрольной работы налоговых органов выступает профилактика и предупреждение нарушений налогового законодательства. Приоритетной задачей налоговых органов является формирование чистой среды. При этом выездная  налоговая проверка становится крайней мерой реагирования на выявленные риски и злоупотребления налогов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сокращения административной нагрузки на бизнес и формирования комфортной среды для исполнения возложенных на налогоплательщиков обязанностей по уплате налогов, мы работаем с налогоплательщиками, в деятельности которых выявлены налоговые риски, с целью добровольного уточнения налоговых обязательств без назначения выездных налоговых провер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представления налогоплательщиком уточненных налоговых деклараций, он включается в план выездных налоговых провер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выездной налоговой проверки применяется система отслеживания основных показателей характерезующих финансово-хозяйственную деятельность налогоплательщ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 в зону «повышенного внимания» попадают, прежде всего, налогоплательщики, в отношении которых есть основания полагать, что они умышленно уклоняются от уплаты налогов либо применяют схемы ухода от налогообложени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О злоупотреблении налогоплательщиком правами могут свидетельствовать факты, которые представлены на Слайде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лайд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/>
        <w:ind w:firstLine="709"/>
        <w:jc w:val="center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4572635" cy="257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заимоотношения с подконтрольными контрагентами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b/>
          <w:sz w:val="28"/>
          <w:szCs w:val="28"/>
        </w:rPr>
        <w:t>- транзитные финансовые операци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обые формы расчетов и сроки платежей (например, устанавливают в договоре длительную отсрочку платежа)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гласованность участников сделки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b/>
          <w:sz w:val="28"/>
          <w:szCs w:val="28"/>
        </w:rPr>
        <w:t>- создание схемы «незаконной оптимизации», направленной на неправомерное применение специальных режимов налогообложения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 неправомерное применение налоговых льгот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оздание схемы, направленной на неправомерное применение норм международных соглашений об избежании двойного налогообложения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реальность финансово-хозяйственных опера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ате сегодняшней встречи мы обсудим схемы незаконной оптимизации бизнеса на примере организаций, деятельность которых занята в сфере жилищьно коммунального хозяй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тивно-территориальное деление города предусматривает создание локальных инфраструктур, для комфортной жизнедеятельности общества. К организациям, основной целью которых является создание благоприятных условий проживания граждан, относятся управляющие комп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компания – это коммерческая организация, оказывающая услуги по управлению многоквартирным домом на основании лицензии (ч. 1.3 ст. 161 ЖК РФ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 каждая коммерческая организация преследует цель получения прибыли, так как именно этот показатель характеризует экономический результат финансово-хозяйственной деятельности бизне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компания рискует столкнуться с обвинением в том, что она совершила действия, направленные на получение необоснованной налоговой выгоды, применяя незаконные схемы оптимизации налоговой нагрузки на бизне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финансово-хозяйственной деятельности -  управляющие компании являются субъектами малого бизнеса, и как правило, применяют в целях налогообложения льготные налоговые режимы, в форме упрощенной системе налогообложения (УСН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менять УСН могут все организации, которые не занимаются банковской, микрофинансовой деятельностью и не работают с ценными бумаг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м не менее, существуют ограничения, которые не позволяют в целях налогообложения применять специальные налоговые режимы, Вы их видите на Слайд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drawing>
          <wp:inline distT="0" distB="0" distL="0" distR="0">
            <wp:extent cx="4572635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финансово-хозяйственной деятельности управляющих компаний показал, что на рынке Омской области существуют организации в сфере ЖКХ, которые используют схемы незаконной налоговой оптим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, например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рынке существует и оказывает услуги по управлению жилищным фондом организация. При расширении масштабов бизнеса, в результате увеличения количества обслуживаемых домов, она вынуждена привлекать дополнительный персонал, при этом доходы органзации также увеличиваются. При приближении к предельно допустимым значениям показателей определяющих возможность применение УСН руководство управляющей компании принимает решение о создании компании-дублера, которая будет выполнять аналогичные функции и также применять упрощенную систему налогообложения до того момента, когда возникнет необходимость создать третью, четвертую и последующие организации-аналог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налоговая выгода через применение взаимозависимой организацией льготного режима налогообложения (УСНО) с целью минимизации платежей по НДС и налогу на прибыль является необоснованн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и индивидуальном анализе налогоплательщиков сложно установить подобного рода налоговое нарушение, однако, когда налоговый орган обладает информацией, относительно группы взаимозависимых компаний осуществляющих деятельность в одной экономической сфере становится возможным идентифицировать наличие схе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рисков позволяющие идентифицировать наличие схемы Вы видите на слайде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характеристика построения бизнеса подобного рода группы организаций, представлена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компаний, состоящая из 4 организаций, осуществляют идентичный вид экономической деятельности – «Управление эксплуатацией жилого фонда на договорной основе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вых Обществ, вошедших в группу, наблюдается на протяжении нескольких (восьми) лет (2006 -2014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организации применяют УСН (доход-расход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 организаций – одно физическое лиц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окупная выручка организаций по периодам превышает величину предельно допустимого показател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списочная численность организаций превышает 100 человек. При этом по данным справок 2-НДФЛ установлено совпадение штатного состава рабочих более чем на 36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впадение IP – адресов, при различном месте регистрации Общест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онкретный пример, применения схемы незаконной оптимизации бизнеса в сфере управления эксплуатацией жилого фонда на договорной основе управляющими компания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Слайд № 5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Анализ </w:t>
      </w:r>
      <w:r>
        <w:rPr>
          <w:b/>
          <w:sz w:val="28"/>
          <w:szCs w:val="28"/>
        </w:rPr>
        <w:t>финансово-хозяйственной деятельности Управляющих компаний в сфере ЖКХ»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drawing>
          <wp:inline distT="0" distB="0" distL="0" distR="0">
            <wp:extent cx="45726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Слайде представлен анализ финансово-хозяйственной деятельности Управляющих команий, по результатам которого устано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группу взаимозависимых организаций входит 3 (три)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новной экономический вид деятельности совпадает – «Управление недвижимым имуществом за вознаграждени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организаций совпада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(учредители) – одно и тоже физическое лиц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петчерский пункт приема заявок находится по одному адресу и телефон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совпадает IP-адреса с которого вышеуказанные организации представляют налоговую и бухгалтерскую отчет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чка уже за 2016 год превышает предельно допустимый показатель (68 820 тыс. руб.)  и составляет 82 млн  рублей. При этом начислено налогов по УСН данными организациями 1,9 млн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реднесписочная численность группы компаний превышает предельно допустимый показатель (100 человек) и составляет 157 человек, при этом установлено частичное совпадение сотрудников, осуществляющих деятельность во взаимозависимых организ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приведя в соответствие налоговые обязательства группы  взаимозависимых компаний, мы установилм, что получена необоснованная налоговая выгода в виде неуплаты налога на прибыль (2016) в размере 1,9 млн рублей, по НДС – 14,7 млн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 успешно доказывают создание формального документооборота между сторонами для минимизации расходов и необоснованного получения налоговых выч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рбитражный суд Западно-Сибирского округа, рассмотрев в судебном заседании кассационную жалобу акционерного Общества установил обстоятельства, свидетельствующие об искусственном создании по инициативе общества контрагента, который введен в хозяйственный оборот для оформления на него работ по капитальному и текущему ремонту, связанных с содержанием МКД, которыми управляет общество. Контрагент не осуществлял самостоятельную финансово-хозяйственную деятельность, на него была документально оформлена часть функций общества по выполнению работ с целью освобождения последнего от уплаты НДС по операциям реализации работ (услуг), якобы приобретаемых у контрагента. Сам контрагент находится на УСНО, то есть не создает источник формирования НД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дьи в своем Постановление АС ЗСО от 15.03.2019 N Ф04-347/2019 по делу N А75-3674/2018 поддержали обвинения налогового орга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риведеном примере мы видим, что фактически организация бизнеса управляющих компаний сводится к незаконной оптимизации налоговой нагрузки на бизнес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отраслевые показатели налоговой нагрузки по основным видам экономической деятельности общедоступны. Поэтому каждый налогоплательщик может самостоятельно рассчитывать налоговую нагрузку, чтобы оценить, насколько результаты его деятельности и уплаты налогов попадают под критерии риска, по которым налоговые органы могут принять решение о проведении выездной налоговой прове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января 2019 года на сайте ФНС размещен новый сервис «Налоговый калькулятор для расчета налоговой нагрузки». Сервис разработан с целью снижения необоснованного давления на бизнес и повышения налоговой дисциплины и граммотности предпринимате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4572635" cy="2572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налогоплательщиков, осуществляющих деятельность в сфере организации услуг по управлению эксплуатацией жилым фондом за вознаграждение или на договорной основе, установленны налоговым законодательством преференции и льготы по налогу на прибыль, налогу на добавленную стоимость, налогу на имущество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ференции и льгот не исключают случаи применения схем незаконной оптимизации бизнеса, что приводит к рассмотрению вопроса о назначении ВНП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ы уже знаете, завершился третий этап кассовой реформы.</w:t>
      </w:r>
    </w:p>
    <w:p>
      <w:pPr>
        <w:pStyle w:val="Style22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новаций перехода на новый порядок применения ККТ это онлайн контроль налоговыми органами всех совершаемых расчетов, что позволяет также осуществлять автоматизированную систему контроля за применением ККТ (АСК ККТ) и кардинально снизить количество проверок, так как эта система видит все расчеты и в автоматизированном режиме указывает, на какие точки продаж нам нужно обратить внима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572635" cy="2572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0" w:after="0"/>
        <w:ind w:right="23" w:firstLine="851"/>
        <w:jc w:val="both"/>
        <w:rPr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76" w:before="10" w:after="0"/>
        <w:ind w:right="23" w:firstLine="851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читывая тему сегодняшних публичных обсуждений, хочется остановиться на применении контрольно-кассовой техники в сфере ЖК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8</w:t>
      </w:r>
    </w:p>
    <w:p>
      <w:pPr>
        <w:pStyle w:val="ConsPlusNormal1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72635" cy="2572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29-ФЗ в статью 2 введен пункт 13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10" w:after="0"/>
        <w:ind w:right="23" w:firstLine="851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9</w:t>
      </w:r>
    </w:p>
    <w:p>
      <w:pPr>
        <w:pStyle w:val="ConsPlusNormal1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72635" cy="2572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закона № 54-ФЗ при осуществлении безналичных расчетов физическим лицом (потребителем) за жилое помещение и коммунальные услуги онлайн-касса обязана применяться управляющими и ресурсоснабжающими организациями в течение пяти рабочих дней со дня поступления денежных средств на расчетный счет. Кассовый чек выдается (направляется) потребителю только по его письменному запросу в течение пяти рабочих дней со дня получения такого запро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осуществления расчетов потребителем наличными денеными средствами или с предъявлением банковской карты контрольно-кассовая техника применяется в момент оплаты и выдается кассовый ч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</w:t>
      </w:r>
    </w:p>
    <w:p>
      <w:pPr>
        <w:pStyle w:val="Normal"/>
        <w:autoSpaceDE w:val="false"/>
        <w:spacing w:lineRule="auto" w:line="276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635" cy="2572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егионе для осуществления расчетов в сфере ЖКХ - 279 организаций зарегистрировали 398 ед. онлайн-кас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к было отмечено ранее одним из основных критериев утраты права применения специального налогового режима является выручка от реализации услуг. Таким образом, применене онлайн-касс в сфере обслуживания ЖКХ позволит налоговым органам отслеживать выручку организаций в режиме реального времен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воё выступление, хочу обратить еще раз Ваше внимание:   избегайте схем уклонения от налогообложения, ведите прозрачный бизнес, повышая уровень дисциплины и налоговой грамот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риски за осуществление незаконных налоговых схем несёте вы, и ваша комп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ы со своей стороны, готовы идти на дальнейшее сотрудничество и развитие открытого диалога с бизнесообществом, создавая при этом комфортные условия для исполнения налогоплательщиком своих налогов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7"/>
      <w:ind w:firstLine="57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2:00Z</dcterms:created>
  <dc:creator>Карванен</dc:creator>
  <dc:description/>
  <cp:keywords/>
  <dc:language>en-US</dc:language>
  <cp:lastModifiedBy>Егоров Олег Борисович</cp:lastModifiedBy>
  <cp:lastPrinted>2019-08-20T08:41:00Z</cp:lastPrinted>
  <dcterms:modified xsi:type="dcterms:W3CDTF">2019-08-21T09:07:00Z</dcterms:modified>
  <cp:revision>13</cp:revision>
  <dc:subject/>
  <dc:title>МИНФИН РОССИИ</dc:title>
</cp:coreProperties>
</file>